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ноября   2024  года</w:t>
        <w:tab/>
        <w:tab/>
        <w:tab/>
        <w:tab/>
        <w:tab/>
        <w:tab/>
        <w:t>№ 7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2.2022  № 1250 «Об установлении тарифов на платные услуги в муниципальном автономном учреждении «Дирекция пар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Твери от </w:t>
      </w:r>
      <w:r>
        <w:rPr>
          <w:rFonts w:cs="Times New Roman" w:ascii="Times New Roman" w:hAnsi="Times New Roman"/>
          <w:sz w:val="28"/>
          <w:szCs w:val="28"/>
        </w:rPr>
        <w:t xml:space="preserve">23.12.2022  </w:t>
        <w:br/>
        <w:t>№ 1250 «Об установлении тарифов на платные услуги в муниципальном автономном учреждении «Дирекция пар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становление) изменения, дополнив раздел 2 приложения к Постановлению строками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2268"/>
        <w:gridCol w:w="1454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и: отдельная парковая зона на территории наб. А. Никит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места под установку нестационарного кафе с подключением к электроснабжению (электроэнергия возмещается отдельно по прибору у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место, площадью свыш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,0 кв. м в меся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rFonts w:eastAsia="Tahoma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cs="MT Extr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MT Extra" w:hAnsi="MT Extra" w:eastAsia="Cambria Math" w:cs="MT Extra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T Extra" w:hAnsi="MT Extra" w:eastAsia="Cambria Math" w:cs="MT Extr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pln_fjodorova</dc:creator>
  <dc:description/>
  <cp:keywords/>
  <dc:language>en-US</dc:language>
  <cp:lastModifiedBy>Ким Екатерина Игоревна</cp:lastModifiedBy>
  <cp:lastPrinted>2023-12-28T15:05:00Z</cp:lastPrinted>
  <dcterms:modified xsi:type="dcterms:W3CDTF">2024-11-20T11:50:00Z</dcterms:modified>
  <cp:revision>4</cp:revision>
  <dc:subject/>
  <dc:title>ПОCТАНОВЛЕНИЕ</dc:title>
</cp:coreProperties>
</file>